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СТАНОВЛЕНИЕ № 5-1104-2901/202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8 сентября 2024 года                                                                                 гор. Югор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2015Ю в отношении должностного лица –   конкурсного управляющего общества с ограниченной ответственностью «Инвестиционная компания «Уралгазстрой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алыгина Андрея Витал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установил:</w:t>
      </w:r>
    </w:p>
    <w:p>
      <w:pPr>
        <w:pStyle w:val="Normal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6.04.2024 года Малыгин А.В., являясь конкурсным управляющим общества с ограниченной ответственностью «Инвестиционная компания «Уралгазстрой», расположенного по адресу: гор. Югорск, ул. Славянская, 4а, не предоставил налоговую декларацию по налогу на добавленную стоимость за 1 квартал 2024 года в налоговый орган по месту учета - МИФНС России № 2 по ХМАО – Югре в нарушение установленного п. 5 ст. 174 НК РФ срока предоставления налоговой декларации -  не позднее 25 числа месяца, следующего за истекшим налоговым периодом, то есть не позднее 25.04.2024 года, чем 26.04.2024 года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алыгин А.В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Малыгин А.В. за судебной повесткой не являлс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Следовательно, Малыгин А.В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от 25.07.2024 года, из которого следует, что Малыгин А.В., являясь должностным лицом, не предоставил налоговую декларацию по налогу на добавленную стоимость в нарушение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 xml:space="preserve">- уведомлением № 2524 от 04.06.2024 года об извещении должностного лица о времени и месте составления протокола об административном правонарушении; 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опроводительным письмом № 1054 от 25.07.2024 года подтверждается факт отправки протокола об административном правонарушении; 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ыпиской из ЕГРЮЛ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огласно п. 5 ст.</w:t>
      </w:r>
      <w:r>
        <w:rPr>
          <w:bCs/>
          <w:sz w:val="27"/>
          <w:szCs w:val="27"/>
        </w:rPr>
        <w:t xml:space="preserve"> 174 НК РФ н</w:t>
      </w:r>
      <w:r>
        <w:rPr>
          <w:sz w:val="27"/>
          <w:szCs w:val="27"/>
        </w:rPr>
        <w:t xml:space="preserve">алогоплательщики (в том числе являющиеся налоговыми агентами), а также лица, указанные в </w:t>
      </w:r>
      <w:hyperlink w:anchor="sub_16108">
        <w:r>
          <w:rPr>
            <w:rStyle w:val="InternetLink"/>
            <w:sz w:val="27"/>
            <w:szCs w:val="27"/>
          </w:rPr>
          <w:t>пункте 8 статьи 161</w:t>
        </w:r>
      </w:hyperlink>
      <w:r>
        <w:rPr>
          <w:sz w:val="27"/>
          <w:szCs w:val="27"/>
        </w:rPr>
        <w:t xml:space="preserve"> и </w:t>
      </w:r>
      <w:hyperlink w:anchor="sub_1735">
        <w:r>
          <w:rPr>
            <w:rStyle w:val="InternetLink"/>
            <w:sz w:val="27"/>
            <w:szCs w:val="27"/>
          </w:rPr>
          <w:t>пункте 5 статьи 173</w:t>
        </w:r>
      </w:hyperlink>
      <w:r>
        <w:rPr>
          <w:sz w:val="27"/>
          <w:szCs w:val="27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 таких обстоятельствах, мировой судья находит вину должностного лица Малыгина А.В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Признать виновным должностное лицо –</w:t>
      </w:r>
      <w:r>
        <w:rPr>
          <w:sz w:val="27"/>
          <w:szCs w:val="27"/>
        </w:rPr>
        <w:t xml:space="preserve"> конкурсного управляющего общества с ограниченной ответственностью «Инвестиционная компания «Уралгазстрой» Малыгина Андрея Витальевича в</w:t>
      </w:r>
      <w:r>
        <w:rPr>
          <w:bCs/>
          <w:sz w:val="27"/>
          <w:szCs w:val="27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rPr/>
      </w:pPr>
      <w:r>
        <w:rPr>
          <w:sz w:val="27"/>
          <w:szCs w:val="27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